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  <w:br/>
        <w:t>Директор ГАУ СО «СШОР №3 им. О. Саитова»</w:t>
        <w:br/>
        <w:t>_________________ В. Ф. Есмейкин</w:t>
        <w:br/>
        <w:t>"____"___________________ 2022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УТОЧНЁННЫЙ КАЛЕНДАРНЫЙ ПЛАН СПОРТИВНО-МАССОВЫХ МЕРО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ГАУ СО «СШОР №3 им. О. Саитова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ТДЕЛЕНИЕ БО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МУЖЧИНЫ, ЖЕНЩИНЫ, МОЛОДЕЖ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(взрослые 19-40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23"/>
        <w:gridCol w:w="1979"/>
        <w:gridCol w:w="21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Наименование соревн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Место прови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ое соревнование класса «А» памяти З.Т.Р. СССР А.А. Лав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-27 февра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Краснода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Самарской области  по бок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-18 мар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ЦС  ФСО Профсоюзов «Росс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01-08 апр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спублика Дагестан г. Хасавюр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асти, посвященный памяти тренера В.И. Тыщенко по бокс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-24 апр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памяти четырежды героя СССР Жукова Г.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2-08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Екатеринбур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памяти дважды героя СССР Хохряк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-22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Челябинс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ВФСО «Спарта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-21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Тобольс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России (19-22 г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-29 ию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ренировочное Мероприятие  к П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ию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с/б. Белое озер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андный кубок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-24 ию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Перм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ПФ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Башкортост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Вооруженных сил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-16 авгу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Вороне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памяти Народного артиста СССР Кобзона И. 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9.08-04.0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Одинцо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асти «Бокс за здоровый образ жизни, за Мир и дружбу между народами! Спорт-посол Мир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-10 сентб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Безенчу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по подготовке к  Ч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0-24сентяб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/б Белое озер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мпионат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5-2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Чита, Забайкальский кра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памяти Мастера спорта России Габдуллина 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.11-21нояб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Октябрьский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на призы З.М.С.  СССР Шишова В. 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9.11-05.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ЮНИ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9"/>
        </w:rPr>
        <w:t>(17-18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сорев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01-13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ервенство Самарской области среди юниоров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4-18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ОГФСО «Юность Росс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-26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. Суво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ВФСО «СПАРТА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-19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Тольят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ПФ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ПФ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.03.-02.0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Ижевск, Удмур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ЦС ФСОП «Ро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евраль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асти, посвященный памяти тренера В.И. Тыщенко по бок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-24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жрегиональное соревнование памяти М. Гаре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5-08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У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-22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Г. Сузд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в рамках летнего оздоровите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ю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.З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/Л «Жигу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., посвящённый ветеранам бокса Самарской обла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-14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Отра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й турнир класса «А» на призы ЗМС А. К. Хамат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21-27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Каз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Кубок Никифорова-Денис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.11.-04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турниру  Самарской области «Памя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-30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асти «Памя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1-04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ЮНО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sz w:val="24"/>
          <w:szCs w:val="29"/>
        </w:rPr>
        <w:t>(15-1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сорев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Самараской обл.2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4-18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Жигулё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Самарской об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9-22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Тольят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ГО ВФСО «Динам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-30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ПФ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ФСО «Юность Росс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-26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.Суво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ФСО «Спарта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.02.-05.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ПФ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28.02-06.03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Набережные Чел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ОО  РФСО «Локом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-17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Чехов, Мос. О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турниру Жигулёвская Ве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традиционный турнир среди юношей разного возраста «Жигулевская Весна»</w:t>
              <w:tab/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в рамках летнего оздоровите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ю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.Зо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на призы Б. Лагу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26.09-02.10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асти памяти В.И. Сапрун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-09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. Кротовкая Самарская об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ие соревнования на призы ЗТР Н.Д. Хромов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3-08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Ивант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урнир Самарской обл., посвящённый ветеранам бокса Самарской обла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-14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Отра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ероссийское соревнование на призы ЗТР А.П. Аксёнов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Ана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ЮНОШ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sz w:val="24"/>
          <w:szCs w:val="29"/>
        </w:rPr>
        <w:t>(13-14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соревн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ФП и СФ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.02.-02.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дсоревновательны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3-13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Жигуле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Самарской области среди юношей 13-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14-1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ОГФ СО «Юность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-26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Тырнауз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ТМ к первенству ПФ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Г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ервенство ПФ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ЦС Ф СОП «Ро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СО «Спарта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-3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Любер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ОО  РФСО «Локом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-29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в рамках летнего оздоровите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ю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.Зо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/Л «Жигу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Первенству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Ан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ервенство РФ (переход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Ан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М к всероссийскому турниру Б.Н.Гре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С памяти ЗТСССР Б.Н.Гре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4-1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. 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ТДЕЛЕНИЕ ЛЫЖНЫХ ГО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1843"/>
        <w:gridCol w:w="2410"/>
        <w:gridCol w:w="1276"/>
        <w:gridCol w:w="1844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именован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озраст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грамма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роки проведе-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есто проведения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кл.  ст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Юноши и девушки, юниоры и юниорки (15-16л.), (17-18л.), (19-20л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ический сти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/5 к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/3 к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/10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 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вободный  ст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Юноши и девушки, юниоры и юниорки  (15-16л.), (17-18л.), (19-20л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бодный сти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/5 к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/5 к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/10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 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(свободный стиль-сприн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(15-16л.), (17-18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бодный стиль-спри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 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(классический стил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(13-14л), (15-16л.),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ический сти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/5км., 5/3км., 3/3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 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киатл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иоры и юниорки(19-20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киат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 (15-16л.), (17-18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киат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 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ая гонка Лыж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по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по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Тольятти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(командный 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андный сп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(командный 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   (15-16л.),(13-14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андный сп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(эстаф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 и дев.(17-18л.), (15-16ле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стафета 4х5км/4х3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(свободный ст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иоры и юниорки(19-20лет), юноши и девушки(17-18лет),(15-16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ободный стиль 30/20км., 15/10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е соревнования на призы Р. Сметан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03-04 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ыктывкар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М в рамках спортивно-оздоровительного лагеря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юнь-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Тольятти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еролл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(15-16л.),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ыжероллеры-сп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о. Самара ,ул. Арена 2018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еролл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(15-16л.),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ыжероллеры-мас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о. Самара ,ул. Арена 2018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М  по лыжероллер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ероллерам (раздельный ст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(15-16л.),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ыжероллеры-раздельны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 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о. Самара ,ул. Арена 2018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ероллерам (персью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  (15-16л.), 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ыжероллеры-персь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 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о. Самара ,ул. Арена 2018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нировочное мероприятие к Первенству Самарской области по лыжеролл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густ-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Тольятти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ые соревнования «Кросс лыжников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иоры, юниорки(19-20л.) Юноши и девушки (15-16л., 17-18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2- кл. стиль 7,5/10км, 5/10км., 5/5к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.02-св. стиль 7,5км/10, 5/10км, 5/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ктя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нировочное мероприятие к Первенству Самарской области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ыктывкар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М к Чемпионату и первенству Самарской области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ным гонкам(Классический стиль-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 юниоры и юниорки(17-18л.), (19-20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ический стиль-сп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по лыжным гонкам(Классический стиль-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ноши и девушки,(15-16л.), (13-14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ический стиль-сп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 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 ГАУ СОУСЦ «Чай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 ХУДОЖЕСТВЕННО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382"/>
        <w:gridCol w:w="20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ревн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евнования г.о. Самара «Зимняя сказ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-22 январ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емпионат Самарской области по худ. гимнаст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-05 ф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евнования Самарской области среди дев. и юниорок «Жемчужины Жигулей» (многоборь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-04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урнир Самарской области «Валентина», посвящённый основателю худ. гимнастики в Самарской об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-26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ШОР г.о. Жигулёвск по худ. гимнаст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Жигулё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к «Атлан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портивно-оздоровительный лаге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юль-авгу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Тольят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е соревнования «Юная гвард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-08 сен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Пен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-во г.о. Самара  по худ.ги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-10 сен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е соревнования «Шаг к триумф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-25 сен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 Каз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бок Самарской обл. по худ. гимнаст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4-15 октябр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евнования Самарской обл. «Мемориал В.Сергеева» по худ. гимнаст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-15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. (групповое упражнение-многоборье) по худ. гимнас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урнир Самарской обл. «Волжанка» по худ. гимнаст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-13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. Тольят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лим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ревнования Самарской области среди девочек юниорок   «Юные граци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-19 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Самарской области (многоборь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8-10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ам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Ц «Грац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9:00Z</dcterms:created>
  <dc:creator>Наталья</dc:creator>
  <dc:description/>
  <cp:keywords/>
  <dc:language>en-US</dc:language>
  <cp:lastModifiedBy>СДЮСШОР3</cp:lastModifiedBy>
  <cp:lastPrinted>2019-04-29T14:13:00Z</cp:lastPrinted>
  <dcterms:modified xsi:type="dcterms:W3CDTF">2022-01-17T07:15:00Z</dcterms:modified>
  <cp:revision>43</cp:revision>
  <dc:subject/>
  <dc:title/>
</cp:coreProperties>
</file>